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宜蘭大學  學年度  學期學生學習預警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0"/>
        <w:gridCol w:w="4818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單位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訪談人員：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eastAsia="標楷體" w:cs="標楷體" w:ascii="標楷體" w:hAnsi="標楷體"/>
                <w:color w:val="999999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48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輔導時間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輔導地點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身分別： </w:t>
            </w:r>
            <w:r>
              <w:rPr>
                <w:rFonts w:ascii="標楷體" w:hAnsi="標楷體" w:cs="標楷體" w:eastAsia="標楷體"/>
              </w:rPr>
              <w:t>□系主任 □導師 □授課老師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姓名：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</w:rPr>
              <w:t>學　號：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級：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性　別：□男　□女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響學生課業不佳的原因：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學習態度問題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學習方法問題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生活作息問題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經濟因素問題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適應問題     □情感或兩性問題    □生涯規劃問題     □高中基礎能力問題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疑似網路沉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其他</w:t>
            </w:r>
            <w:r>
              <w:rPr>
                <w:rFonts w:ascii="標楷體" w:hAnsi="標楷體" w:cs="標楷體" w:eastAsia="標楷體"/>
                <w:color w:val="000000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輔導會談記錄：</w:t>
            </w:r>
            <w:r>
              <w:rPr>
                <w:rFonts w:ascii="標楷體" w:hAnsi="標楷體" w:cs="標楷體" w:eastAsia="標楷體"/>
                <w:color w:val="000000"/>
              </w:rPr>
              <w:t>（請簡述）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後續輔導方案：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系所單位進行輔導措施</w:t>
            </w:r>
            <w:r>
              <w:rPr>
                <w:rFonts w:ascii="標楷體" w:hAnsi="標楷體" w:cs="標楷體" w:eastAsia="標楷體"/>
                <w:color w:val="000000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學生學習成效不佳科目之授課老師或教學助理進一步輔導，並轉知該授課老師注意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學生參與本校提供之基礎課程課後輔導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學生至諮商中心或生活輔導組進行諮商與輔導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其他資源，協助學生解決相關困難</w:t>
            </w:r>
            <w:r>
              <w:rPr>
                <w:rFonts w:ascii="標楷體" w:hAnsi="標楷體" w:cs="標楷體" w:eastAsia="標楷體"/>
                <w:color w:val="000000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 w:before="18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人員簽章：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章：</w:t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寫完畢後，請各系所收齊統一影印複本一份，擲回教學發展中心備查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0:00Z</dcterms:created>
  <dc:creator>brian</dc:creator>
  <dc:description/>
  <dc:language>en-US</dc:language>
  <cp:lastModifiedBy>a</cp:lastModifiedBy>
  <cp:lastPrinted>2012-02-07T17:46:00Z</cp:lastPrinted>
  <dcterms:modified xsi:type="dcterms:W3CDTF">2015-04-10T02:00:00Z</dcterms:modified>
  <cp:revision>2</cp:revision>
  <dc:subject/>
  <dc:title/>
</cp:coreProperties>
</file>